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забор» равн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четверг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2 комплектов поршневых колец. Из них необходимо выбрать 3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двойка» и «В – «на втором кубике выпала тройка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лимпиаде по математике участвуют школьницы Маша и Саша. Пусть событие А – «Маша решит все задания», событие В – «Саша решит все задания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698" w:leader="none"/>
              </w:tabs>
              <w:spacing w:lineRule="auto" w:line="240"/>
              <w:ind w:left="0" w:firstLine="2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задания выполнит только Маш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698" w:leader="none"/>
              </w:tabs>
              <w:spacing w:lineRule="auto" w:line="240"/>
              <w:ind w:left="0" w:firstLine="2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школьницы решат все зад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698" w:leader="none"/>
              </w:tabs>
              <w:spacing w:lineRule="auto" w:line="240"/>
              <w:ind w:left="0" w:firstLine="2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школьников не выполнят все зад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698" w:leader="none"/>
              </w:tabs>
              <w:spacing w:lineRule="auto" w:line="240"/>
              <w:ind w:left="0" w:firstLine="2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ин из школьников решит все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1733587328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1365713650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1148569153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302599542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нижной полке 40 книг: 12 из классической литературы, 15 детективов, 13 из серии женских романов. Какова вероятность того, что взятая наугад книжка окажется не из классической литературы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О, А, З, Р. Карточки тщательно перемешивают и выкладывают в ряд. Какова вероятность того, что получится слово «РОЗА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55 км от пункта 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11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7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36830</wp:posOffset>
                      </wp:positionV>
                      <wp:extent cx="918210" cy="899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899280"/>
                                <a:chOff x="0" y="0"/>
                                <a:chExt cx="9183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8360" cy="89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0720" y="89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45pt;margin-top:2.9pt;width:72.3pt;height:70.8pt" coordorigin="1749,58" coordsize="1446,1416">
                      <v:oval id="shape_0" fillcolor="white" stroked="t" o:allowincell="t" style="position:absolute;left:1749;top:58;width:1445;height:141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59;top:14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7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7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68"/>
        <w:gridCol w:w="1068"/>
        <w:gridCol w:w="1068"/>
        <w:gridCol w:w="1069"/>
        <w:gridCol w:w="1068"/>
        <w:gridCol w:w="1068"/>
        <w:gridCol w:w="106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4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2 и 0,3. Тогда вероятность того, что в цель попадут оба стрелка равн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4;    2) 0,09;    3) 0,06;    4) 0,5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4 красных и 22 синих шаров, во втором – 12 красных и 3 синих. Из произвольного ящика достают один шар. Вероятность того, что он красный, равна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6pt" filled="f" o:ole="">
            <v:imagedata r:id="rId11" o:title=""/>
          </v:shape>
          <o:OLEObject Type="Embed" ProgID="" ShapeID="ole_rId10" DrawAspect="Content" ObjectID="_1608065265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1334835704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6pt" filled="f" o:ole="">
            <v:imagedata r:id="rId15" o:title=""/>
          </v:shape>
          <o:OLEObject Type="Embed" ProgID="" ShapeID="ole_rId14" DrawAspect="Content" ObjectID="_820458749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6pt" filled="f" o:ole="">
            <v:imagedata r:id="rId17" o:title=""/>
          </v:shape>
          <o:OLEObject Type="Embed" ProgID="" ShapeID="ole_rId16" DrawAspect="Content" ObjectID="_1419794704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20 независимых испытаниях, проводимых по схеме Бернулли, равна 0,4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;    2) 0,5;    3) 8;    4) 2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5,7,9,9,11,13,15 равна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7:00Z</dcterms:created>
  <dc:creator>пользователь</dc:creator>
  <dc:description/>
  <cp:keywords/>
  <dc:language>en-US</dc:language>
  <cp:lastModifiedBy>User</cp:lastModifiedBy>
  <dcterms:modified xsi:type="dcterms:W3CDTF">2012-01-10T18:58:00Z</dcterms:modified>
  <cp:revision>10</cp:revision>
  <dc:subject/>
  <dc:title/>
</cp:coreProperties>
</file>